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Komisja Grantowa Funduszu Rozwoju Zaolzia na swym trzydziestym trzecim posiedzeniu w dniu 17. 3. 2025 roku oceniła następujących 20 nadesłanych wniosk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o dofinansowanie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/I/2025 PSP Karwina Frysztat - Wizyta w Krakowie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/I/2025 PSP Karwina Frysztat - Wycieczka edukacyjna do Warszawy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/I/2025 MK PZKO Karwina Frysztat - Dolański Gróm 2025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4/I/2025 PTTS Beskid Śląski - 3. Polonijne Halowe Mistrzostwa Świata w tenisie ziemnym - Beskid Cup 2025;</w:t>
      </w:r>
    </w:p>
    <w:p>
      <w:pPr>
        <w:pStyle w:val="TextBody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/I/2025 Olza RUN, z.s. - Olza RUN 2025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/I/2025 PSP Bystrzyca, Bystrzycki chór szkolny Wiolinki i Crescendo - Jubileuszowy, XXV Koncert Majowy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7/I/2025 PTA Ars Musica - XXIX Przegląd Cieszy</w:t>
      </w:r>
      <w:r>
        <w:rPr>
          <w:rFonts w:cs="Times New Roman" w:ascii="Times New Roman" w:hAnsi="Times New Roman"/>
          <w:color w:val="000000"/>
          <w:lang w:val="pl-PL"/>
        </w:rPr>
        <w:t>ń</w:t>
      </w:r>
      <w:r>
        <w:rPr>
          <w:rFonts w:cs="Times New Roman" w:ascii="Times New Roman" w:hAnsi="Times New Roman"/>
          <w:color w:val="000000"/>
          <w:lang w:val="pl-PL"/>
        </w:rPr>
        <w:t>skiej Pieśni Ludowej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8/I/2025 SMP - Polscy artyści w Dziupli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9/I/2025 TNP - Wsp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lna ławka, otwarte drzwi, czyli promujemy Zaolzie poprzez wsp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lną  edukację i zabawę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0/I/2025 TNP - Sigma! Polski!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1/I/2025 Spolek CANTANTES - Udział ch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ru Trallala w 60. Międzynarodowym Festiwalu Pieśni Ch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ralnej im. Prof. Jana Szyrockiego w Międzyzdrojach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2/I/2025 TNP - XI Walny Zjazd Towarzystwa Nauczycieli Polskich w RC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3/I/2025 MK PZKO Leszna Dolna - Całoroczne spotkania dzieci i młodzieży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4/I/2025 Nová evangelizace, z.s. - Dni odnowy duchowej  z ojcem Adamem Szustakiem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5/I/2025 SANCTUS ALBERTUS - Całoroczny cykl spotka</w:t>
      </w:r>
      <w:r>
        <w:rPr>
          <w:rFonts w:cs="Times New Roman" w:ascii="Times New Roman" w:hAnsi="Times New Roman"/>
          <w:color w:val="000000"/>
          <w:lang w:val="pl-PL"/>
        </w:rPr>
        <w:t>ń</w:t>
      </w:r>
      <w:r>
        <w:rPr>
          <w:rFonts w:cs="Times New Roman" w:ascii="Times New Roman" w:hAnsi="Times New Roman"/>
          <w:color w:val="000000"/>
          <w:lang w:val="pl-PL"/>
        </w:rPr>
        <w:t xml:space="preserve"> z okazji 40. rocznicy działalności ch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ru Laudamus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6/I/2025 HPC - Szkolenia 2025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7/I/2025 HPC - Obozy 2025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8/I/2025 Macierz Szkolna Łomna Dolna - 150-lecie polskiej szkoły w Łomnej Dolnej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9/I/2025 PSP Błędowice - MISJA 25 Pomniki Żywocickie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0/I/2025 Spolek Kapela Lipka - Deskal Bukowiec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  <w:t>Na podstawie oceny nadesłanych projekt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i dyskusji Komisja Grantowa postanowiła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Przyjąć następujące projekty:</w:t>
      </w: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1/I/2025 PSP Karwina Frysztat - Wizyta w Krakowie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32 600,- CZK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2/I/2025 PSP Karwina Frysztat - Wycieczka edukacyjna do Warszawy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60 000,- CZK (dotyczy pozycji nr 7, 8, 9, 10 kosztorysu)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/I/2025 MK PZKO Karwina Frysztat - Dola</w:t>
      </w:r>
      <w:r>
        <w:rPr>
          <w:rFonts w:cs="Times New Roman" w:ascii="Times New Roman" w:hAnsi="Times New Roman"/>
          <w:color w:val="000000"/>
          <w:lang w:val="pl-PL"/>
        </w:rPr>
        <w:t>ń</w:t>
      </w:r>
      <w:r>
        <w:rPr>
          <w:rFonts w:cs="Times New Roman" w:ascii="Times New Roman" w:hAnsi="Times New Roman"/>
          <w:color w:val="000000"/>
          <w:lang w:val="pl-PL"/>
        </w:rPr>
        <w:t>ski Gr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m 2025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50 000,- CZK (dotyczy pozycji nr 1 kosztorysu)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5/I/2025 Olza RUN, z.s. - Olza RUN 2025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30 000,- CZK (dotyczy pozycji nr 3, 4 kosztorysu)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7/I/2025 PTA Ars Musica - XXIX Przegląd Cieszy</w:t>
      </w:r>
      <w:r>
        <w:rPr>
          <w:rFonts w:cs="Times New Roman" w:ascii="Times New Roman" w:hAnsi="Times New Roman"/>
          <w:color w:val="000000"/>
          <w:lang w:val="pl-PL"/>
        </w:rPr>
        <w:t>ń</w:t>
      </w:r>
      <w:r>
        <w:rPr>
          <w:rFonts w:cs="Times New Roman" w:ascii="Times New Roman" w:hAnsi="Times New Roman"/>
          <w:color w:val="000000"/>
          <w:lang w:val="pl-PL"/>
        </w:rPr>
        <w:t xml:space="preserve">skiej Pieśni Ludowej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8 600,- CZK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8/I/2025 SMP - Polscy artyści w Dziupli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37 000,- CZK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9/I/2025 TNP - Wsp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lna ławka, otwarte drzwi, czyli promujemy Zaolzie poprzez wsp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lną  edukację i zabawę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66 000,- CZK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10/I/2025 TNP - Sigma! Polski!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52 390,- CZK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1/I/2025 Spolek CANTANTES - Udział ch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ru Trallala w 60. Międzynarodowym Festiwalu Pieśni Ch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ralnej im. Prof. Jana Szyrockiego w Międzyzdrojach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90 000,- CZK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12/I/2025 TNP - XI Walny Zjazd Towarzystwa Nauczycieli Polskich w RC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15 000,- CZK (dotyczy pozycji nr 3 kosztorysu)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13/I/2025 MK PZKO Leszna Dolna - Całoroczne spotkania dzieci i młodzieży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61 900,- CZK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16/I/2025 HPC - Szkolenia 2025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51 000,- CZK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17/I/2025 HPC - Obozy 2025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97 280,- CZK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18/I/2025 Macierz Szkolna Łomna Dolna - 150-lecie polskiej szkoły w Łomnej Dolnej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43 000,- CZK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20/I/2025 Spolek Kapela Lipka - Deskal Bukowiec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37 500,- CZK (dotyczy pozycji nr 1, 4 kosztorysu)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Zwrócić do poprawienia wnioskodawcy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---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Odrzucić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/I/2025 PTTS Beskid Śląski - 3. Polonijne Halowe Mistrzostwa Świata w tenisie ziemnym - Beskid Cup 2025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6/I/2025 PSP Bystrzyca, Bystrzycki chór szkolny Wiolinki i Crescendo - Jubileuszowy, XXV Koncert Majowy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14/I/2025 Nová evangelizace, z.s. - Dni odnowy duchowej  z ojcem Adamem Szustakiem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15/I/2025 SANCTUS ALBERTUS - Całoroczny cykl spotkań z okazji 40. rocznicy działalności chóru Laudamus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19/I/2025 PSP Błędowice - MISJA 25 Pomniki Żywocickie (Ofiary tragedii Żywocickiej nie zostały zamordowane dlatego, że były górnikami, ale dlatego że były Polakami.)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22"/>
        </w:rPr>
        <w:t>Niniejszy proto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ł został uchwalony przez Radę Kongresu Pola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w na XII posiedzeniu w dniu 20.3.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man Karczmarczyk</cp:lastModifiedBy>
  <cp:lastPrinted>1995-11-21T17:41:00Z</cp:lastPrinted>
  <dcterms:modified xsi:type="dcterms:W3CDTF">2025-03-21T20:24:00Z</dcterms:modified>
  <cp:revision>11</cp:revision>
  <dc:subject/>
  <dc:title/>
</cp:coreProperties>
</file>