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trzydziestym posiedzeniu w dniu 10. 6. 2024 roku oceniła następujących 11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/II/2024 MK PZKO Bystrzyca - Spotkanie integracyjne polonijnych badmintonist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w Bystrzycy i Wędryn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I/2024 Spolek Kapela Lipka - Do przedszkola na ludowo, aerofony ludowe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3/II/2024 Władysława Magiera - Książka "Saga rodu 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nia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z Sibicy"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/II/2024 SMP - Dziupla-restart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5/II/2024 MK PZKO Hawierz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Błędowice - Jubileusz ZR Błędowice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6/II/2023 MK PZKO Oldrzychowice - Skarby folkloru - ob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z taneczny Małych Oldrzychowic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7/II/2024 HPC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Poznajemy Polskę 2024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8/II/2024 PZŚ Hutnik - Koncert jubileuszowy z okazji 70-lecia PZŚ HUTNI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9/II/2024 Klub Nauczycieli Emeryt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w RC - Aktywizacja i integracja człon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Klubu Nauczycieli Polskich w RC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I/2024 MK PZKO Karpentna - 150-lecie polskiej szkoły na Karpętnej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1/II/2024 MK PZKO Trzanowice - Propagacja teatru cieszy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>skiego i teatru lalek bajka na Trzanowskich Dożynkach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i dyskusji Komisja Grantowa postanowiła:</w:t>
      </w:r>
    </w:p>
    <w:p>
      <w:pPr>
        <w:pStyle w:val="TextBody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Przyjąć następujące projekty:</w:t>
      </w: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/II/2024 MK PZKO Bystrzyca - Spotkanie integracyjne polonijnych badmintonist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w Bystrzycy i Wędryni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4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4/II/2024 SMP - Dziupla-restart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0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5/II/2024 MK PZKO Hawierz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Błędowice - Jubileusz ZR Błędowice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75 000,- CZK (pod warunkiem uprzedniego przesłania scenariusza, każde słowo m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ione na scenie nie może być improwizacją, ale ściśle przygotowanym czy wyuczonym teks</w:t>
      </w:r>
      <w:r>
        <w:rPr>
          <w:rFonts w:cs="Times New Roman" w:ascii="Times New Roman" w:hAnsi="Times New Roman"/>
          <w:color w:val="000000"/>
          <w:lang w:val="pl-PL"/>
        </w:rPr>
        <w:t>tem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6/II/2023 MK PZKO Oldrzychowice - Skarby folkloru - ob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z taneczny Małych Oldrzychowic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21 800,- CZK (dotyczy pozycji nr 3 i 8 kosztorysu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7/II/2024 HPC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Poznajemy Polskę 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85 7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9/II/2024 Klub Nauczycieli Emeryt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w RC - Aktywizacja i integracja człon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Klubu Nauczycieli Polskich w RC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0 900,- CZK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I/2024 MK PZKO Karpentna - 150-lecie polskiej szkoły na Karpętnej - dofinansowanie w wysokości 43 500,- CZK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I/2024 Spolek Kapela Lipka - Do przedszkola na ludowo, aerofony ludowe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I/2024 Władysława Magiera - Książka "Saga rodu 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nia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z Sibicy"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1/II/2024 MK PZKO Trzanowice - Propagacja teatru cieszy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>skiego i teatru lalek bajka na Trzanowskich Dożynkach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Rezygnacja z realizacji projektu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I/2024 PZŚ Hutnik - Koncert jubileuszowy z okazji 70-lecia PZŚ HUTNIK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22"/>
        </w:rPr>
        <w:t>Niniejszy proto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ł został uchwalony przez Radę Kongresu Pola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w na IV posiedzeniu w dniu 20.6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4-06-21T15:28:00Z</dcterms:modified>
  <cp:revision>10</cp:revision>
  <dc:subject/>
  <dc:title/>
</cp:coreProperties>
</file>