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Komisja Grantowa Funduszu Rozwoju Zaolzia na swym trzydziestym pierwszym posiedzeniu w dniu 2. 9. 2024 roku oceniła następujących 13 nadesłanych wniosk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o dofinansowanie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/III/2024 Olza Pro - Historia za granicą - Zaolzie, edycja I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/III/2024 Macierz Szkolna przy PSP Orłowa - Legendy i tradycje Krakowa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3/III/2024 Ewa Katru</w:t>
      </w:r>
      <w:r>
        <w:rPr>
          <w:rFonts w:cs="Times New Roman" w:ascii="Times New Roman" w:hAnsi="Times New Roman"/>
          <w:color w:val="000000"/>
          <w:lang w:val="pl-PL"/>
        </w:rPr>
        <w:t>šá</w:t>
      </w:r>
      <w:r>
        <w:rPr>
          <w:rFonts w:cs="Times New Roman" w:ascii="Times New Roman" w:hAnsi="Times New Roman"/>
          <w:color w:val="000000"/>
          <w:lang w:val="pl-PL"/>
        </w:rPr>
        <w:t>k - Wycieczka i uroczyste spotkanie dla uczestni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konkursu Klubu Pod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żni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Za Oknem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4/III/2024 Polonus - Klub Polski w Brnie - Wyjazd edukacyjny Klubu Polskiego Polonus Brno i PZKO z okazji 80-tej rocznicy bitwy pod Monte Cassino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5/III/2024 PZŚ Hutnik 2024 -Koncert jubileuszowy z okazji 70-lecia PZŚ HUTNI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6/III/2023 MK PZKO Sucha G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na - We wsp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lnym rytmie - wyginaj śmiało ciało na ludowo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7/III/2024 Vr</w:t>
      </w:r>
      <w:r>
        <w:rPr>
          <w:rFonts w:cs="Times New Roman" w:ascii="Times New Roman" w:hAnsi="Times New Roman"/>
          <w:color w:val="000000"/>
          <w:lang w:val="pl-PL"/>
        </w:rPr>
        <w:t>á</w:t>
      </w:r>
      <w:r>
        <w:rPr>
          <w:rFonts w:cs="Times New Roman" w:ascii="Times New Roman" w:hAnsi="Times New Roman"/>
          <w:color w:val="000000"/>
          <w:lang w:val="pl-PL"/>
        </w:rPr>
        <w:t>moll, z.s. - Historia muzyki w pigułce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8/III/2024 ZF Łączka - Łączka - 60 lat Zespołu Folklorystychnego - Korzenie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9/III/2024 ZF Bystrzyca - Wsparcie działalności Zespołu Folklorystycznego Bystrzyca, Koncert jubileuszowy z okazji 40-lecia ZF Bystrzyca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0/III/2024 Olza Pro - Tak było... Tak jest...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11/III/2024 Władysława Magiera - Książka Saga rodu G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nia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z Sibicy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12/III/2024 ZG PZKO - Obchody 75-lecia miesięcznika Zwrot - debata Przyszłość medi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czeskich, polskich i mniejszościowych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3/III/2024PZKO Oldrzychowice - Mapa historycznych nazw gwarowych w Oldrzychowicach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Na podstawie oceny nadesłanych projekt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i dyskusji Komisja Grantowa postanowiła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Przyjąć następujące projekty:</w:t>
      </w: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2/III/2024 Macierz Szkolna przy PSP Orłowa - Legendy i tradycje Krakowa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26 648,- CZK (Komisja Grantowa zwraca uwagę, że w przyszłości nie będzie refundować koszty wstępu, ktore są zwolnione na podstawie posiadania Karty Polaka </w:t>
      </w:r>
      <w:r>
        <w:rPr>
          <w:rFonts w:cs="Times New Roman" w:ascii="Times New Roman" w:hAnsi="Times New Roman"/>
          <w:color w:val="000000"/>
          <w:lang w:val="pl-PL"/>
        </w:rPr>
        <w:t>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3/III/2024 Ewa Katru</w:t>
      </w:r>
      <w:r>
        <w:rPr>
          <w:rFonts w:cs="Times New Roman" w:ascii="Times New Roman" w:hAnsi="Times New Roman"/>
          <w:color w:val="000000"/>
          <w:lang w:val="pl-PL"/>
        </w:rPr>
        <w:t>šá</w:t>
      </w:r>
      <w:r>
        <w:rPr>
          <w:rFonts w:cs="Times New Roman" w:ascii="Times New Roman" w:hAnsi="Times New Roman"/>
          <w:color w:val="000000"/>
          <w:lang w:val="pl-PL"/>
        </w:rPr>
        <w:t>k - Wycieczka i uroczyste spotkanie dla uczestni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konkursu Klubu Pod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żni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w Za Oknem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89 200,- CZK (pod warunkiem, że Kongres Pola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będzie gł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nym partnerem projektu promowany w mediach i wszystkich materiałach projektowych - logo KP i FRZ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4/III/2024 Polonus - Klub Polski w Brnie - Wyjazd edukacyjny Klubu Polskiego Polonus Brno i PZKO z okazji 80-tej rocznicy bitwy pod Monte Cassino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18 0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5/III/2024 PZŚ Hutnik 2024 -Koncert jubileuszowy z okazji 70-lecia PZŚ HUTNIK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35 000,- CZK (op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cz pozycji nr 5 i 6 kosztorysu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6/III/2023 MK PZKO Sucha G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na - We wsp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lnym rytmie - wyginaj śmiało ciało na ludowo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28 000,- CZK (zostaną dofinansowane tylko polskie kapele, polski folklor i polscy prelegenci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7/III/2024 Vr</w:t>
      </w:r>
      <w:r>
        <w:rPr>
          <w:rFonts w:cs="Times New Roman" w:ascii="Times New Roman" w:hAnsi="Times New Roman"/>
          <w:color w:val="000000"/>
          <w:lang w:val="pl-PL"/>
        </w:rPr>
        <w:t>á</w:t>
      </w:r>
      <w:r>
        <w:rPr>
          <w:rFonts w:cs="Times New Roman" w:ascii="Times New Roman" w:hAnsi="Times New Roman"/>
          <w:color w:val="000000"/>
          <w:lang w:val="pl-PL"/>
        </w:rPr>
        <w:t xml:space="preserve">moll, z.s. - Historia muzyki w pigułce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10 300,- CZK (dotyczy pozycji nr 1 i 3 kosztorysu, pozycja nr 2 w wysokości 6 000,- CZK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9/III/2024 ZF Bystrzyca - Wsparcie działalności Zespołu Folklorystycznego Bystrzyca, Koncert jubileuszowy z okazji 40-lecia ZF Bystrzyca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100 000,- CZK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1/III/2024 Władysława Magiera - Książka Saga rodu G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nia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w z Sibicy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50 000,- CZK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Zwrócić do poprawienia wnioskodawcy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/III/2024 Olza Pro - Historia za granicą - Zaolzie, edycja I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0/III/2024 Olza Pro - Tak było... Tak jest...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3/III/2024PZKO Oldrzychowice - Mapa historycznych nazw gwarowych w Oldrzychowicach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Odrzucić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8/III/2024 ZF Łączka - Łączka - 60 lat Zespołu Folklorystychnego - Korzenie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2/III/2024 ZG PZKO - Obchody 75-lecia miesięcznika Zwrot - debata Przyszłość medi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czeskich, polskich i mniejszościowych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22"/>
        </w:rPr>
        <w:t>Niniejszy proto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ł został uchwalony przez Radę Kongresu Pola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w na VI posiedzeniu w dniu 12.6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4-09-17T16:41:00Z</dcterms:modified>
  <cp:revision>12</cp:revision>
  <dc:subject/>
  <dc:title/>
</cp:coreProperties>
</file>