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trzydziestym drugim posiedzeniu w dniu 16. 12. 2024 roku oceniła następujących 8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V/2024 Macierz Szkolna przy PSP Trzyniec, Przedszkole Promyczek - Piękna nasza Polska cała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V/2024 Olza Pro - Historia za granicą - Zaolzie, edycja I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V/2024 Olza Pro - Tak było... Tak jest...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V/2024 PSP Gustawa Przeczka, Trzyniec - Korzenie i gałęzie - spotkanie historii i przyrody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5/IV/2024 PSP Lutynia Dolna - Uroczystość jubileuszowa 110- lecia PSP w Lutyni Dolnej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V/2023 PSP Bystrzyca, Bystrzycki chór szkolny Crescendo - Witajcie w naszej bajce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7/IV/2024 ZG PZKO - Nasz Bal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V/2024 MK PZKO Oldrzychowice - Mapa historycznych nazw gwarowych w Oldrzychowicach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i dyskusji Komisja Grantowa postanowiła: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Przyjąć następujące projekty:</w:t>
      </w: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2/IV/2024 Olza Pro - Historia za granicą - Zaolzie, edycja II - dofinansowanie w łącznej wysokości 59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filmu nr 1 i 2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/IV/2024 PSP Lutynia Dolna - Uroczystość jubileuszowa 110- lecia PSP w Lutyni Dolnej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15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1 kosztorys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>6/IV/2023 PSP Bystrzyca, Bystrzycki ch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r szkolny Crescendo - Witajcie w naszej bajce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39 000,- CZK (op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cz pozycji nr 3 kosztorysu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7/IV/2024 ZG PZKO - Nasz Bal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33 500,- CZK (w przyszłym roku Komisja Grantowa dofinansuje tylko program imprezy)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8/IV/2024 MK PZKO Oldrzychowice - Mapa historycznych nazw gwarowych w Oldrzychowicach - dofinansowanie w wysokości 74 000,- CZK (Komisja Grantowa proponuje zmianę nazwy mapy </w:t>
      </w:r>
      <w:r>
        <w:rPr>
          <w:rFonts w:cs="NSimSun" w:ascii="NSimSun" w:hAnsi="NSimSun"/>
          <w:color w:val="000000"/>
          <w:lang w:val="pl-PL"/>
        </w:rPr>
        <w:t>„</w:t>
      </w:r>
      <w:r>
        <w:rPr>
          <w:rFonts w:cs="Times New Roman" w:ascii="Times New Roman" w:hAnsi="Times New Roman"/>
          <w:color w:val="000000"/>
          <w:lang w:val="pl-PL"/>
        </w:rPr>
        <w:t>Mapa Oldrzychowic z tradycyjnymi formami nazw miejscowych</w:t>
      </w:r>
      <w:r>
        <w:rPr>
          <w:rFonts w:cs="NSimSun" w:ascii="NSimSun" w:hAnsi="NSimSun"/>
          <w:color w:val="000000"/>
          <w:lang w:val="pl-PL"/>
        </w:rPr>
        <w:t>”</w:t>
      </w:r>
      <w:r>
        <w:rPr>
          <w:rFonts w:cs="Times New Roman" w:ascii="Times New Roman" w:hAnsi="Times New Roman"/>
          <w:color w:val="000000"/>
          <w:lang w:val="pl-PL"/>
        </w:rPr>
        <w:t>)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V/2024 Olza Pro - Tak było... Tak jest...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V/2024 PSP Gustawa Przeczka, Trzyniec - Korzenie i gałęzie - spotkanie historii i przyrody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V/2024 Macierz Szkolna przy PSP Trzyniec, Przedszkole Promyczek - Piękna nasza Polska cała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IX posiedzeniu w dniu 18.12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4-12-19T19:37:00Z</dcterms:modified>
  <cp:revision>13</cp:revision>
  <dc:subject/>
  <dc:title/>
</cp:coreProperties>
</file>